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2409"/>
        <w:gridCol w:w="2268"/>
        <w:gridCol w:w="1276"/>
      </w:tblGrid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ценах (тарифах, сборах)  на регулируемые работы (услуги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эропорту Саратов «Центральны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ля ВС иностранных эксплуата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чень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тарифы,сборы)</w:t>
            </w:r>
          </w:p>
          <w:p>
            <w:pPr>
              <w:pStyle w:val="Normal"/>
              <w:jc w:val="center"/>
              <w:rPr/>
            </w:pPr>
            <w:r>
              <w:rPr/>
              <w:t>(долл.США, без уч.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ор за взлет – посадку (включая стоянку ВС на аэродроме в течение 3 часов после пос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м.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 1</w:t>
            </w:r>
            <w:r>
              <w:rPr>
                <w:sz w:val="24"/>
                <w:szCs w:val="24"/>
                <w:lang w:val="en-US"/>
              </w:rPr>
              <w:t>8.02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Федеральной службы по тарифам (ФСТ России) от 19 декабря 2013г №237-т/3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в Минюсте РФ 31 января 2014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тарифам (ФСТ Ро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 обеспечение ави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9,0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с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ор за предоставление аэровокзального комплекс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жи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 стоянку (при стоянке более 3 часов после пос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сбора за взлет-посадку за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5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418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davisciba</dc:creator>
  <dc:description/>
  <cp:keywords/>
  <dc:language>en-US</dc:language>
  <cp:lastModifiedBy>Давискиба Лилия Михайловна</cp:lastModifiedBy>
  <cp:lastPrinted>2013-04-09T16:29:00Z</cp:lastPrinted>
  <dcterms:modified xsi:type="dcterms:W3CDTF">2013-04-10T11:56:00Z</dcterms:modified>
  <cp:revision>150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22</vt:lpwstr>
  </property>
  <property fmtid="{D5CDD505-2E9C-101B-9397-08002B2CF9AE}" pid="3" name="_dlc_DocIdItemGuid">
    <vt:lpwstr>e3265058-60eb-40de-8229-ac7dc4950002</vt:lpwstr>
  </property>
  <property fmtid="{D5CDD505-2E9C-101B-9397-08002B2CF9AE}" pid="4" name="_dlc_DocIdUrl">
    <vt:lpwstr>http://www.saravia.ru/_layouts/DocIdRedir.aspx?ID=3YZKV5Y57HZE-23-22, 3YZKV5Y57HZE-23-22</vt:lpwstr>
  </property>
</Properties>
</file>